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 MARCH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 Studi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ace Architectur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ancy:  MS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Health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  <w:r>
        <w:rPr>
          <w:rFonts w:cs="Times New Roman" w:ascii="Times New Roman" w:hAnsi="Times New Roman"/>
          <w:bCs/>
          <w:iCs/>
          <w:szCs w:val="20"/>
        </w:rPr>
        <w:t>Health Education &amp; Administration: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ED</w:t>
      </w:r>
      <w:r>
        <w:rPr>
          <w:rFonts w:cs="Times New Roman" w:ascii="Times New Roman" w:hAnsi="Times New Roman"/>
          <w:szCs w:val="20"/>
          <w:vertAlign w:val="superscript"/>
        </w:rPr>
        <w:t xml:space="preserve">1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dministration &amp; Supervision:  MED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ation &amp; Supervision</w:t>
        <w:noBreakHyphen/>
        <w:t xml:space="preserve">Higher Educ: MED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ology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ci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Aerospace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</w:rPr>
        <w:t xml:space="preserve">Computer &amp; Systems Engineering:  MS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vironmental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aterials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Geosensing Systems Engineering &amp;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MCHE, MSC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roleum Engineering: MPETE, MSP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>Petroleum Well Design Engineer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roleum Well Completion &amp; Intervention Engr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MCE, M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M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MEE, M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MIE, M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gineering Management: MS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MME, M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Subsea Engineer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Cs/>
          <w:iCs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Hospitality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xecutive Master of Hospitality Management: MH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rts Leadership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arative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munication Disorder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Economic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reative Writing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Applied English Linguistic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History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ld Cultures and Literatur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Public Administr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 M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xercise Scie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Space Exploration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Sport &amp; Fitness Administration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Cs w:val="20"/>
        </w:rPr>
        <w:t>Athletic Training: M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History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ommunication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ass Communication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Speech 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Health Communication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Energy, Envirnmnt, &amp; Natrl Resources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llectual Property &amp; Information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ational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x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chemistry: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Biolog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hemistr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puter Science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athema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ological Optics:  MSP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armacy (MS PHD): MSPHR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linical Sciences and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rm</w:t>
        <w:noBreakHyphen/>
        <w:t>Pharmacy Administration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rm-Pharmaceutics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MS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Engineering Technolog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Engr Tech-Network Communications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esigh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Global Retail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Information System Securit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Supply Chain &amp; Logistics Technolog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Technology Project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nstruction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bookmarkStart w:id="0" w:name="OLE_LINK1"/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onstruction Management:  </w:t>
      </w:r>
      <w:bookmarkEnd w:id="0"/>
      <w:r>
        <w:rPr>
          <w:rFonts w:cs="Times New Roman" w:ascii="Times New Roman" w:hAnsi="Times New Roman"/>
          <w:szCs w:val="20"/>
        </w:rPr>
        <w:t>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Masters:</w:t>
        <w:tab/>
        <w:t>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58:00Z</dcterms:created>
  <dc:creator>Maxine Stredic</dc:creator>
  <dc:description/>
  <cp:keywords/>
  <dc:language>en-US</dc:language>
  <cp:lastModifiedBy>Windows User</cp:lastModifiedBy>
  <cp:lastPrinted>2012-10-26T10:35:00Z</cp:lastPrinted>
  <dcterms:modified xsi:type="dcterms:W3CDTF">2013-12-06T20:21:00Z</dcterms:modified>
  <cp:revision>43</cp:revision>
  <dc:subject/>
  <dc:title>GERALD D</dc:title>
</cp:coreProperties>
</file>